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</w:rPr>
        <w:t>1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36"/>
        <w:gridCol w:w="1299"/>
        <w:gridCol w:w="1299"/>
        <w:gridCol w:w="1299"/>
        <w:gridCol w:w="1299"/>
      </w:tblGrid>
      <w:tr>
        <w:trPr>
          <w:trHeight w:val="3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Pozycja zamówienia num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Waluta</w:t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H-metr FiveEasy™ pH F20, bio lub równoważne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 sztuka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warancja na przedmiot zamówienia udzielana jest na okres ………… miesięcy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  <w:tab/>
        <w:t>*</w:t>
        <w:tab/>
        <w:t>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998109765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 Łukasik</cp:lastModifiedBy>
  <cp:lastPrinted>2016-02-16T11:33:00Z</cp:lastPrinted>
  <dcterms:modified xsi:type="dcterms:W3CDTF">2024-01-04T13:01:00Z</dcterms:modified>
  <cp:revision>66</cp:revision>
  <dc:subject/>
  <dc:title>Załącznik Nr 4</dc:title>
</cp:coreProperties>
</file>