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</w:rPr>
        <w:t>6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Dostawa wózka podnośnikowego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528824874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3-08T12:12:00Z</dcterms:modified>
  <cp:revision>66</cp:revision>
  <dc:subject/>
  <dc:title>Załącznik Nr 4</dc:title>
</cp:coreProperties>
</file>