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do Zapytania Ofertowego nr 9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5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. Zastosowanie do hodowli mikrobiologicz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Tak / nie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. Inkubator z wbudowaną orbitalną wytrząsark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. Regulacja i utrzymywanie temperatury z dokładnością od -/- 0,1 do +/- 0,5 ° C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. Minimalna pojemność 60l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. Platforma z uchwytami do wytrząsania pożywki w butelkach SIMAX: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 x 1000 ml 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 x 2000 ml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2026035875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6-17T12:12:00Z</dcterms:modified>
  <cp:revision>73</cp:revision>
  <dc:subject/>
  <dc:title>Załącznik Nr 4</dc:title>
</cp:coreProperties>
</file>