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 xml:space="preserve">do Zapytania Ofertowego nr </w:t>
      </w:r>
      <w:r>
        <w:rPr>
          <w:rFonts w:cs="Garamond" w:ascii="Garamond" w:hAnsi="Garamond"/>
          <w:b/>
          <w:sz w:val="22"/>
        </w:rPr>
        <w:t>13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Łaźnia ultradźwiękowa do sit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238"/>
        <w:gridCol w:w="1239"/>
        <w:gridCol w:w="1239"/>
        <w:gridCol w:w="1239"/>
      </w:tblGrid>
      <w:tr>
        <w:trPr>
          <w:trHeight w:val="851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Specyfikacja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luta</w:t>
            </w:r>
          </w:p>
        </w:tc>
      </w:tr>
      <w:tr>
        <w:trPr>
          <w:trHeight w:val="68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Proszę o zaznaczanie:</w:t>
            </w:r>
          </w:p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Tak / Ni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yjka ultradźwiękowa do czyszczenia sit i szkła laboratoryjnego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biornik i obudowa wykonane ze stali nierdzewnej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zestawie koszt do myjki ze stali nierdzewnej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zestawie pokrywa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ządzenie z wbudowanym zaworem spustowym zbiornika do łatwego opróżniania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jemność robocza 4 - 6 l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c ultradźwięków: min. 450 W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ęstotliwość ultradźwiękowa min. 35 kHz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ilanie 230 V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uchomienie urządzenia w siedzibie Zamawiającego oraz szkolenie/demonstracja ze sposobu użytkowania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stawa do siedziby Zamawiającego: Sztombergi 100, 28-200 Staszów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symalny termin realizacji zamówienia – 20.09.20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849817018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Widanka</cp:lastModifiedBy>
  <cp:lastPrinted>2016-02-16T11:33:00Z</cp:lastPrinted>
  <dcterms:modified xsi:type="dcterms:W3CDTF">2024-08-12T08:13:00Z</dcterms:modified>
  <cp:revision>77</cp:revision>
  <dc:subject/>
  <dc:title>Załącznik Nr 4</dc:title>
</cp:coreProperties>
</file>