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  <w:sz w:val="22"/>
        </w:rPr>
        <w:t>12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ostawa myjki ciśnieniowej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Specyfikacj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n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użytku profesjonaln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pracy w pozycji pionowej i poziomej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budowany filtr wod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zestawie pistolet wysokociśnieniowy </w:t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obrotowa lanca dł. min 840 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szczotka rotacyjna</w:t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szczotka do czyszczenia powierzchni płaski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ąż wysokociśnieniowy, min 10m długośc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sza trójstopniowa manualna (0°/25°/40°)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sza rotacyj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budowany bęben na wą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łowica pompy wykonana z mosiądzu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Open Sans" w:ascii="Garamond" w:hAnsi="Garamond"/>
                <w:sz w:val="24"/>
                <w:szCs w:val="24"/>
                <w:shd w:fill="FFFFFF" w:val="clear"/>
              </w:rPr>
              <w:t>Ciśnienie  robocze (bar/MPa): min 150, max. 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lnik chłodzony wod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bel zasilający długości min. 5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c przyłącza 2,8 kW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623297842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8-12T06:35:00Z</dcterms:modified>
  <cp:revision>80</cp:revision>
  <dc:subject/>
  <dc:title>Załącznik Nr 4</dc:title>
</cp:coreProperties>
</file>